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290</wp:posOffset>
            </wp:positionH>
            <wp:positionV relativeFrom="paragraph">
              <wp:posOffset>-439420</wp:posOffset>
            </wp:positionV>
            <wp:extent cx="7705090" cy="10887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88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1.15pt;margin-top:191.15pt;width:268.55pt;height:190.8pt;mso-wrap-style:none;v-text-anchor:middle" type="_x0000_t136">
            <v:path textpathok="t"/>
            <v:textpath on="t" fitshape="t" string="Конспект уроку&#10;з СПО&#10;на тему:&#10;&quot;Охайність та гігієна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b/>
          <w:color w:val="984806"/>
          <w:sz w:val="28"/>
          <w:szCs w:val="28"/>
        </w:rPr>
        <w:t>КЗО « Дніпропетровський навчально-реабілітаційний центр № 1» ДОР</w:t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984806"/>
          <w:sz w:val="28"/>
          <w:szCs w:val="28"/>
          <w:lang w:val="uk-UA"/>
        </w:rPr>
      </w:pPr>
      <w:r>
        <w:rPr>
          <w:b/>
          <w:color w:val="984806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color w:val="984806"/>
          <w:sz w:val="28"/>
          <w:szCs w:val="28"/>
          <w:lang w:val="uk-UA"/>
        </w:rPr>
      </w:pPr>
      <w:r>
        <w:rPr>
          <w:b/>
          <w:color w:val="984806"/>
          <w:sz w:val="28"/>
          <w:szCs w:val="28"/>
          <w:lang w:val="uk-UA"/>
        </w:rPr>
      </w:r>
    </w:p>
    <w:p>
      <w:pPr>
        <w:pStyle w:val="Normal"/>
        <w:rPr>
          <w:b/>
          <w:b/>
          <w:color w:val="984806"/>
          <w:sz w:val="28"/>
          <w:szCs w:val="28"/>
          <w:lang w:val="uk-UA"/>
        </w:rPr>
      </w:pPr>
      <w:r>
        <w:rPr>
          <w:b/>
          <w:color w:val="984806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984806"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b/>
          <w:color w:val="984806"/>
          <w:sz w:val="28"/>
          <w:szCs w:val="28"/>
          <w:lang w:val="uk-UA"/>
        </w:rPr>
        <w:t xml:space="preserve">Підготувала: </w:t>
      </w:r>
    </w:p>
    <w:p>
      <w:pPr>
        <w:pStyle w:val="Normal"/>
        <w:spacing w:lineRule="auto" w:line="360"/>
        <w:rPr/>
      </w:pPr>
      <w:r>
        <w:rPr>
          <w:b/>
          <w:color w:val="984806"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b/>
          <w:color w:val="984806"/>
          <w:sz w:val="28"/>
          <w:szCs w:val="28"/>
          <w:lang w:val="uk-UA"/>
        </w:rPr>
        <w:t>Вчитель-дефектолог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color w:val="984806"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b/>
          <w:color w:val="984806"/>
          <w:sz w:val="28"/>
          <w:szCs w:val="28"/>
          <w:lang w:val="uk-UA"/>
        </w:rPr>
        <w:t>Нікітіна Я.О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84806"/>
          <w:sz w:val="28"/>
          <w:lang w:val="uk-UA"/>
        </w:rPr>
      </w:pPr>
      <w:r>
        <w:rPr>
          <w:b/>
          <w:color w:val="984806"/>
          <w:sz w:val="28"/>
          <w:lang w:val="uk-UA"/>
        </w:rPr>
      </w:r>
    </w:p>
    <w:p>
      <w:pPr>
        <w:pStyle w:val="Normal"/>
        <w:jc w:val="center"/>
        <w:rPr>
          <w:b/>
          <w:b/>
          <w:color w:val="984806"/>
          <w:sz w:val="28"/>
          <w:lang w:val="uk-UA"/>
        </w:rPr>
      </w:pPr>
      <w:r>
        <w:rPr>
          <w:b/>
          <w:color w:val="984806"/>
          <w:sz w:val="28"/>
          <w:lang w:val="uk-UA"/>
        </w:rPr>
      </w:r>
    </w:p>
    <w:p>
      <w:pPr>
        <w:pStyle w:val="Normal"/>
        <w:jc w:val="center"/>
        <w:rPr>
          <w:b/>
          <w:b/>
          <w:color w:val="984806"/>
          <w:sz w:val="28"/>
          <w:lang w:val="uk-UA"/>
        </w:rPr>
      </w:pPr>
      <w:r>
        <w:rPr>
          <w:b/>
          <w:color w:val="984806"/>
          <w:sz w:val="28"/>
          <w:lang w:val="uk-UA"/>
        </w:rPr>
      </w:r>
    </w:p>
    <w:p>
      <w:pPr>
        <w:pStyle w:val="Normal"/>
        <w:jc w:val="center"/>
        <w:rPr>
          <w:b/>
          <w:b/>
          <w:color w:val="984806"/>
          <w:sz w:val="28"/>
          <w:lang w:val="uk-UA"/>
        </w:rPr>
      </w:pPr>
      <w:r>
        <w:rPr>
          <w:b/>
          <w:color w:val="984806"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984806"/>
          <w:sz w:val="28"/>
          <w:lang w:val="uk-UA"/>
        </w:rPr>
        <w:t>Дніпро, 2021р</w:t>
      </w:r>
      <w:r>
        <w:rPr>
          <w:color w:val="984806"/>
          <w:sz w:val="28"/>
          <w:lang w:val="uk-UA"/>
        </w:rPr>
        <w:t>.</w:t>
      </w:r>
      <w:r>
        <w:br w:type="page"/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97220</wp:posOffset>
            </wp:positionH>
            <wp:positionV relativeFrom="paragraph">
              <wp:posOffset>-398780</wp:posOffset>
            </wp:positionV>
            <wp:extent cx="1335405" cy="1304290"/>
            <wp:effectExtent l="0" t="0" r="0" b="0"/>
            <wp:wrapTight wrapText="bothSides">
              <wp:wrapPolygon edited="0">
                <wp:start x="22892" y="436"/>
                <wp:lineTo x="22102" y="1052"/>
                <wp:lineTo x="21764" y="1491"/>
                <wp:lineTo x="21764" y="1841"/>
                <wp:lineTo x="13085" y="2544"/>
                <wp:lineTo x="9478" y="2895"/>
                <wp:lineTo x="9478" y="3247"/>
                <wp:lineTo x="8462" y="3686"/>
                <wp:lineTo x="6771" y="4564"/>
                <wp:lineTo x="5192" y="6056"/>
                <wp:lineTo x="4065" y="7460"/>
                <wp:lineTo x="3164" y="8866"/>
                <wp:lineTo x="2599" y="10271"/>
                <wp:lineTo x="2035" y="13080"/>
                <wp:lineTo x="2149" y="18699"/>
                <wp:lineTo x="1585" y="20896"/>
                <wp:lineTo x="2149" y="20896"/>
                <wp:lineTo x="2262" y="20896"/>
                <wp:lineTo x="3500" y="20105"/>
                <wp:lineTo x="7107" y="18699"/>
                <wp:lineTo x="16127" y="17382"/>
                <wp:lineTo x="20073" y="16066"/>
                <wp:lineTo x="20186" y="15891"/>
                <wp:lineTo x="22442" y="14486"/>
                <wp:lineTo x="23680" y="13080"/>
                <wp:lineTo x="24245" y="11676"/>
                <wp:lineTo x="24131" y="10271"/>
                <wp:lineTo x="23342" y="8866"/>
                <wp:lineTo x="21764" y="7549"/>
                <wp:lineTo x="20523" y="6056"/>
                <wp:lineTo x="21652" y="4652"/>
                <wp:lineTo x="22442" y="3247"/>
                <wp:lineTo x="23005" y="1841"/>
                <wp:lineTo x="23455" y="436"/>
                <wp:lineTo x="22892" y="436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64" t="-7" r="1559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ема: Охайність та особиста гігієна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навчальна: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зглянут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основн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складов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особисто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гігієни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сформуват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на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р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ігієн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шкір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її догляд; вчити охайності, акуратності в догляді за одягом та взуттям; поширювати власний досвід щодо значення особистої гігієни;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Виховна: виховувати охайність та акуратність, компетентне ставлення до свого здоров’я, бажання в учня бути чистим та охайним, виховувати прагнення до чистоти та порядку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озвивально-корекційна: розвивати та корегувати санітарно-гігієнічні навички, навички самообслуговування  (догляд за руками, тілом, волоссям, одягом, взуттям)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Обладнання: малюнки з предметами та засобами особистої гігієни, зображення посмішки, дзеркальце, малюнки одягу та взуття, ноутбук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</w:t>
      </w:r>
      <w:r>
        <w:rPr>
          <w:sz w:val="28"/>
          <w:szCs w:val="28"/>
        </w:rPr>
        <w:t>Хід уроку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І. Організаційний момен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права “Вітання”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Діти стоять у колі, кожен з учнів називає своє ім’я, та дарять один-одному повітряний поцілунок; говорять слова-вітання, „ввічливі слова”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Діти, давайте сьогоднішню зустріч розпочнемо з побажань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брого ранку, </w:t>
      </w:r>
      <w:r>
        <w:rPr>
          <w:sz w:val="28"/>
          <w:szCs w:val="28"/>
          <w:lang w:val="uk-UA"/>
        </w:rPr>
        <w:t>Антоне</w:t>
      </w:r>
      <w:r>
        <w:rPr>
          <w:sz w:val="28"/>
          <w:szCs w:val="28"/>
        </w:rPr>
        <w:t>, я бажаю тобі веселого дня!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рого ранку, С</w:t>
      </w:r>
      <w:r>
        <w:rPr>
          <w:sz w:val="28"/>
          <w:szCs w:val="28"/>
          <w:lang w:val="uk-UA"/>
        </w:rPr>
        <w:t>ашко</w:t>
      </w:r>
      <w:r>
        <w:rPr>
          <w:sz w:val="28"/>
          <w:szCs w:val="28"/>
        </w:rPr>
        <w:t>, я дуже радий тебе бачити!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ітаю тебе, </w:t>
      </w:r>
      <w:r>
        <w:rPr>
          <w:sz w:val="28"/>
          <w:szCs w:val="28"/>
          <w:lang w:val="uk-UA"/>
        </w:rPr>
        <w:t>Ярлославе</w:t>
      </w:r>
      <w:r>
        <w:rPr>
          <w:sz w:val="28"/>
          <w:szCs w:val="28"/>
        </w:rPr>
        <w:t>, я хочу щоб день у тебе був щасливим!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ІІ. Мотивація навчальної діяльності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іти, подивіться на себе у дзеркальце. Чи не забули ви вмитися, причесатися, почистити одяг і взуття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дивіться, будь ласка, уривок з мультфільму і пригадайте як він називається. (Перегляд мультфільму «Мийдодір»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Чому від хлопчика тікали всі речі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81700</wp:posOffset>
            </wp:positionH>
            <wp:positionV relativeFrom="paragraph">
              <wp:posOffset>481330</wp:posOffset>
            </wp:positionV>
            <wp:extent cx="925830" cy="948055"/>
            <wp:effectExtent l="0" t="0" r="0" b="0"/>
            <wp:wrapTight wrapText="bothSides">
              <wp:wrapPolygon edited="0">
                <wp:start x="19258" y="-684"/>
                <wp:lineTo x="18628" y="83"/>
                <wp:lineTo x="18358" y="632"/>
                <wp:lineTo x="18358" y="1073"/>
                <wp:lineTo x="11428" y="1952"/>
                <wp:lineTo x="8548" y="2394"/>
                <wp:lineTo x="8548" y="2832"/>
                <wp:lineTo x="7738" y="3382"/>
                <wp:lineTo x="6388" y="4482"/>
                <wp:lineTo x="5127" y="6351"/>
                <wp:lineTo x="4227" y="8112"/>
                <wp:lineTo x="3508" y="9872"/>
                <wp:lineTo x="3057" y="11630"/>
                <wp:lineTo x="2608" y="15151"/>
                <wp:lineTo x="2698" y="22188"/>
                <wp:lineTo x="2247" y="24939"/>
                <wp:lineTo x="2698" y="24939"/>
                <wp:lineTo x="2788" y="24939"/>
                <wp:lineTo x="3778" y="23949"/>
                <wp:lineTo x="6658" y="22188"/>
                <wp:lineTo x="13858" y="20539"/>
                <wp:lineTo x="17007" y="18890"/>
                <wp:lineTo x="17098" y="18671"/>
                <wp:lineTo x="18898" y="16911"/>
                <wp:lineTo x="19887" y="15151"/>
                <wp:lineTo x="20338" y="13391"/>
                <wp:lineTo x="20248" y="11630"/>
                <wp:lineTo x="19618" y="9872"/>
                <wp:lineTo x="18358" y="8222"/>
                <wp:lineTo x="17368" y="6351"/>
                <wp:lineTo x="18268" y="4593"/>
                <wp:lineTo x="18898" y="2832"/>
                <wp:lineTo x="19348" y="1073"/>
                <wp:lineTo x="19708" y="-684"/>
                <wp:lineTo x="19258" y="-684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4564" r="-7" b="15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Як ви вважаєте, чи потрібно щодня бути охайним і чистим, щоб зберегти своє здоров’я?</w:t>
      </w:r>
    </w:p>
    <w:p>
      <w:pPr>
        <w:pStyle w:val="Normal"/>
        <w:spacing w:lineRule="auto" w:line="360"/>
        <w:ind w:firstLine="567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8470</wp:posOffset>
            </wp:positionH>
            <wp:positionV relativeFrom="paragraph">
              <wp:posOffset>-15875</wp:posOffset>
            </wp:positionV>
            <wp:extent cx="960120" cy="945515"/>
            <wp:effectExtent l="0" t="0" r="0" b="0"/>
            <wp:wrapTight wrapText="bothSides">
              <wp:wrapPolygon edited="0">
                <wp:start x="19248" y="20419"/>
                <wp:lineTo x="18610" y="20265"/>
                <wp:lineTo x="18332" y="20172"/>
                <wp:lineTo x="18332" y="20079"/>
                <wp:lineTo x="11397" y="19925"/>
                <wp:lineTo x="8528" y="19833"/>
                <wp:lineTo x="8528" y="19771"/>
                <wp:lineTo x="7731" y="19648"/>
                <wp:lineTo x="6376" y="19462"/>
                <wp:lineTo x="5101" y="19123"/>
                <wp:lineTo x="4224" y="18784"/>
                <wp:lineTo x="3507" y="18475"/>
                <wp:lineTo x="3028" y="18136"/>
                <wp:lineTo x="2590" y="17489"/>
                <wp:lineTo x="2669" y="16193"/>
                <wp:lineTo x="2232" y="15699"/>
                <wp:lineTo x="2669" y="15699"/>
                <wp:lineTo x="2750" y="15699"/>
                <wp:lineTo x="3746" y="15885"/>
                <wp:lineTo x="6655" y="16193"/>
                <wp:lineTo x="13828" y="16502"/>
                <wp:lineTo x="16976" y="16810"/>
                <wp:lineTo x="17095" y="16841"/>
                <wp:lineTo x="18890" y="17180"/>
                <wp:lineTo x="19885" y="17489"/>
                <wp:lineTo x="20324" y="17827"/>
                <wp:lineTo x="20244" y="18136"/>
                <wp:lineTo x="19607" y="18475"/>
                <wp:lineTo x="18332" y="18784"/>
                <wp:lineTo x="17335" y="19123"/>
                <wp:lineTo x="18251" y="19431"/>
                <wp:lineTo x="18890" y="19771"/>
                <wp:lineTo x="19327" y="20079"/>
                <wp:lineTo x="19686" y="20419"/>
                <wp:lineTo x="19248" y="20419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5589" r="-7" b="4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Ш. Повідомлення теми і мети уроку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243070</wp:posOffset>
            </wp:positionH>
            <wp:positionV relativeFrom="margin">
              <wp:posOffset>81915</wp:posOffset>
            </wp:positionV>
            <wp:extent cx="2436495" cy="2740660"/>
            <wp:effectExtent l="0" t="0" r="76200" b="7620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432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81686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ьогодні на уроці ви дізнаєтеся, яке значення для здоров’я має охайність та особиста гігієна.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Якщо бути уважним то ви вже побачили, що у нашому класі з’явилися  тематичні зони, які допоможуть нам засвоїти матеріал уроку. Тож розпочинаємо. 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IV. Засвоєння нових знань.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Зона «Гардероб»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рава «Чисті та брудні речі»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     </w:t>
      </w:r>
      <w:r>
        <w:rPr>
          <w:sz w:val="28"/>
          <w:szCs w:val="28"/>
        </w:rPr>
        <w:t xml:space="preserve">Слово «Гігієна» – здоровий спосіб життя. Одна з головних вимог гігієни – чистота. Народна мудрість говорить « Чистота запорука здоров ‘я». Щоб бути здоровим , треба щодня бути чистим і охайним. (діти роздивляються картинки і сортирують їх на два види «Чисті» та «Брудні») 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йомлення з правилами догляду за одягом та взуттям.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572000</wp:posOffset>
            </wp:positionH>
            <wp:positionV relativeFrom="margin">
              <wp:posOffset>4598035</wp:posOffset>
            </wp:positionV>
            <wp:extent cx="2242820" cy="2853055"/>
            <wp:effectExtent l="0" t="0" r="76200" b="7620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92925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Щоб одяг служив тобі довше і водночас залишався красивим, обов’язково слід дотримуватися основних правил догляду за ним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римай одяг у чистоті. Дотримуйся вимог щодо прання одягу з різних видів тканин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часно прасуй одяг.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нявши одяг, складай його або вішай на плечики в шафу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93345</wp:posOffset>
            </wp:positionH>
            <wp:positionV relativeFrom="margin">
              <wp:posOffset>6830695</wp:posOffset>
            </wp:positionV>
            <wp:extent cx="2404745" cy="3071495"/>
            <wp:effectExtent l="0" t="0" r="76200" b="7620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314769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пам’ятай основне правило: взуття служитиме довше, якщо за ним регулярно і правильно доглядат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вжди взувайся по погоді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834380</wp:posOffset>
            </wp:positionH>
            <wp:positionV relativeFrom="margin">
              <wp:posOffset>9014460</wp:posOffset>
            </wp:positionV>
            <wp:extent cx="933450" cy="9620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ісля довгих прогулянок вулицею пил і бруд із взуття знімай м’якою ганчіркою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Чисть взуття не перед виходом з будинку, а відразу після того, як прийшов додому з вулиці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513580</wp:posOffset>
            </wp:positionH>
            <wp:positionV relativeFrom="margin">
              <wp:posOffset>-114935</wp:posOffset>
            </wp:positionV>
            <wp:extent cx="2334260" cy="2920365"/>
            <wp:effectExtent l="0" t="0" r="76200" b="7620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99656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осінньо-зимовий період користуйся водовідштовхувальним засобом, що запобігає глибокому забрудненню взутт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уши взуття на колодці або спеціальній сушарці. Можна набити вологі черевики газетним папером, який добре вбирає вологу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Щодня змащуй черевики або чоботи кремом – безкольоровим або підфарбовуючим, залежно від кольору взуття.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Поліруй взуття спеціальною губкою.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а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мають скласти за інструкцією вчителя штанці та кофту та покласти на полицю у шафу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она  «Ванна кімната»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326890</wp:posOffset>
            </wp:positionH>
            <wp:positionV relativeFrom="margin">
              <wp:posOffset>4872990</wp:posOffset>
            </wp:positionV>
            <wp:extent cx="2465705" cy="3166745"/>
            <wp:effectExtent l="0" t="0" r="76200" b="7620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24294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читель.  Подивіться діти, що вам нагадує ця зона? Яку кімнату вдома, або у нас в школі?  (відповідь дітей – Це ванна кімната)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ак, правильно. Молодці. Давайте добре розглянемо, що є в цій кімнаті та для чого вона потрібн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читель демонструє дітям предмети особистої гігієни (зубна щітка, зубна паста, мило рідке та брусочне, шампунь, рушник ) 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убна щітка і паста для чого нам потрібні ці предмети гігієни? (відповідь дітей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ак,  вірно за допомогою цих предметів ми завжди можемо підтримувати порожнину рота в чистоті. Потрібно обов’язкова вранці та вечері чистити зуб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 як ви думаєте брудняться зуби? На перший погляд це ж  не руки та ноги, пил та бруд на них не попадає? Так? 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843020</wp:posOffset>
            </wp:positionH>
            <wp:positionV relativeFrom="margin">
              <wp:posOffset>-233680</wp:posOffset>
            </wp:positionV>
            <wp:extent cx="3035935" cy="3754120"/>
            <wp:effectExtent l="0" t="0" r="76200" b="7620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383032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ле для наших зубів брудом є залишки їжі яку ми з вами вживаємо на протязі всього дня. Маленькі частинки їжі застряють між щілинами зубів і це сприяє руйнації зубчика. Коли зубики хворі темні і не посміхаються нам в дзеркалі, а коли здорові вони блищать, біленькі та посміхаються. А також у ванній кімнаті завжди є рушники їх повинно бути 3 штуки – для лиця, тіла, ніг. На полиці стояти мило, шампунь для миття голов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а чищення зубів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чистіть зовнішні поверхні верхніх, а потім і нижніх зубів; 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чистіть внутрішні поверхні верхніх, а потім і нижніх зубів; 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чистіть жувальні поверхні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Щоб освіжити подих, також обов'язково очистіть поверхню язика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полосніть декілька разів ротову порожнину чистою водою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ісля чищення зубів  потрібно вмити обличчя та витертися рушником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томилися? Давайте візьмемося з вами за руки і разом виконаємо декілька елементів дихальної гімнастики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Глибокий вдих руки підіймаємо в гру, видих – в низ (3рази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Глибокий вдих через рот вдихаємо через ніс (3р.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дихаємо через ніс, видихаємо через рот але так щоб губи утворювали неначебто бринчання (3р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она «Дзеркало краси»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олодці, добре працюємо сьогодні. Вже ми з вами в гардеробі побували, у ванній кімнаті були і нарешті дійшли до дзеркала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 хто мені скаже для чого ми тут? Я вам підскажу. На наше здоров’я впливає і вид нашого волосся. Волосся повинно завжди бути чистим та причесаним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59805</wp:posOffset>
            </wp:positionH>
            <wp:positionV relativeFrom="paragraph">
              <wp:posOffset>220980</wp:posOffset>
            </wp:positionV>
            <wp:extent cx="925830" cy="948055"/>
            <wp:effectExtent l="0" t="0" r="0" b="0"/>
            <wp:wrapTight wrapText="bothSides">
              <wp:wrapPolygon edited="0">
                <wp:start x="19258" y="-684"/>
                <wp:lineTo x="18628" y="83"/>
                <wp:lineTo x="18358" y="632"/>
                <wp:lineTo x="18358" y="1073"/>
                <wp:lineTo x="11428" y="1952"/>
                <wp:lineTo x="8548" y="2394"/>
                <wp:lineTo x="8548" y="2832"/>
                <wp:lineTo x="7738" y="3382"/>
                <wp:lineTo x="6388" y="4482"/>
                <wp:lineTo x="5127" y="6351"/>
                <wp:lineTo x="4227" y="8112"/>
                <wp:lineTo x="3508" y="9872"/>
                <wp:lineTo x="3057" y="11630"/>
                <wp:lineTo x="2608" y="15151"/>
                <wp:lineTo x="2698" y="22188"/>
                <wp:lineTo x="2247" y="24939"/>
                <wp:lineTo x="2698" y="24939"/>
                <wp:lineTo x="2788" y="24939"/>
                <wp:lineTo x="3778" y="23949"/>
                <wp:lineTo x="6658" y="22188"/>
                <wp:lineTo x="13858" y="20539"/>
                <wp:lineTo x="17007" y="18890"/>
                <wp:lineTo x="17098" y="18671"/>
                <wp:lineTo x="18898" y="16911"/>
                <wp:lineTo x="19887" y="15151"/>
                <wp:lineTo x="20338" y="13391"/>
                <wp:lineTo x="20248" y="11630"/>
                <wp:lineTo x="19618" y="9872"/>
                <wp:lineTo x="18358" y="8222"/>
                <wp:lineTo x="17368" y="6351"/>
                <wp:lineTo x="18268" y="4593"/>
                <wp:lineTo x="18898" y="2832"/>
                <wp:lineTo x="19348" y="1073"/>
                <wp:lineTo x="19708" y="-684"/>
                <wp:lineTo x="19258" y="-684"/>
              </wp:wrapPolygon>
            </wp:wrapTight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4564" r="-7" b="15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Хлопчики акуратно коротко підстрижені, дівчатка, які мають довге волосся повинні заплітати в зачиску.  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 кожного повинна бути індивідуальна щітка для волосся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ктик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опоную кожному з вас взяти свою щітку і гарненько причесатися.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Коли ми з вами причісуємо волосся тим самим ми робимо масаж голови.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V. Підбиття підсумків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 добре з вами сьогодні по працювали, багато інформації сьогодні дізналися, використали все це на практиці. 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Тож скажіть мені діти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Що слід робити, щоб бути чистим і охайним щодня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Назвіть предмети особистої гігієн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думаю, що ви всі будете виконувати вимоги особистої гігієни та  слідкувати за своєю чистотою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871855</wp:posOffset>
            </wp:positionH>
            <wp:positionV relativeFrom="margin">
              <wp:posOffset>3416300</wp:posOffset>
            </wp:positionV>
            <wp:extent cx="4601210" cy="5795010"/>
            <wp:effectExtent l="0" t="0" r="0" b="0"/>
            <wp:wrapSquare wrapText="bothSides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4z1">
    <w:name w:val="WW8NumSt4z1"/>
    <w:qFormat/>
    <w:rPr>
      <w:rFonts w:ascii="Times New Roman" w:hAnsi="Times New Roman" w:eastAsia="Times New Roman" w:cs="Times New Roman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3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8:39:00Z</dcterms:created>
  <dc:creator>7к</dc:creator>
  <dc:description/>
  <cp:keywords/>
  <dc:language>en-US</dc:language>
  <cp:lastModifiedBy>MED</cp:lastModifiedBy>
  <cp:lastPrinted>2020-02-09T15:25:00Z</cp:lastPrinted>
  <dcterms:modified xsi:type="dcterms:W3CDTF">2021-06-02T07:57:00Z</dcterms:modified>
  <cp:revision>12</cp:revision>
  <dc:subject/>
  <dc:title>Мета навчальна: розглянути  основні  складові  особистої  гігієни,  сформувати  знання  про гігієну  шкіри  та  її підхід; вчити охайності, акуратності в догляді за одягом та взуттям; поширювати власний досвід щодо значення особистої гігієни;</dc:title>
</cp:coreProperties>
</file>