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638"/>
      </w:tblGrid>
      <w:tr>
        <w:trPr>
          <w:trHeight w:val="2183" w:hRule="atLeast"/>
        </w:trPr>
        <w:tc>
          <w:tcPr>
            <w:tcW w:w="9638" w:type="dxa"/>
            <w:tcBorders>
              <w:left w:val="thinThickSmallGap" w:sz="24" w:space="0" w:color="CC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Інститут спеціальної педагогіки НАПН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>
          <w:trHeight w:val="6523" w:hRule="atLeast"/>
        </w:trPr>
        <w:tc>
          <w:tcPr>
            <w:tcW w:w="9638" w:type="dxa"/>
            <w:tcBorders>
              <w:left w:val="thinThickSmallGap" w:sz="24" w:space="0" w:color="CC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НАВЧАЛЬНІ ПРОГРАМИ ДЛЯ 5-9 (10) КЛАСІВ СПЕЦІАЛЬНИХ ЗАГАЛЬНООСВІТНІХ НАВЧАЛЬНИХ ЗАКЛАДІВ ДЛЯ РОЗУМОВО ВІДСТАЛИХ ДІ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8-10 клас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Укладачі: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Королько Н.І.,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доцент кафедри логопедії </w:t>
            </w:r>
          </w:p>
          <w:p>
            <w:pPr>
              <w:pStyle w:val="Normal"/>
              <w:ind w:left="1567" w:firstLine="141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Факультету корекційної педагогіки та психології </w:t>
            </w:r>
          </w:p>
          <w:p>
            <w:pPr>
              <w:pStyle w:val="Normal"/>
              <w:ind w:left="1567" w:firstLine="141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ім. М.П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uk-UA"/>
              </w:rPr>
              <w:t> Драгоманова;</w:t>
            </w:r>
          </w:p>
          <w:p>
            <w:pPr>
              <w:pStyle w:val="Normal"/>
              <w:ind w:left="-1269" w:right="-556" w:firstLine="2836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Троїцька В.В.,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вчитель спеціальної загальноосвітньої </w:t>
            </w:r>
          </w:p>
          <w:p>
            <w:pPr>
              <w:pStyle w:val="Normal"/>
              <w:ind w:left="-1269" w:right="-556" w:firstLine="2836"/>
              <w:jc w:val="both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школи-інтернату № 26 м. Києва. </w:t>
            </w:r>
          </w:p>
          <w:p>
            <w:pPr>
              <w:pStyle w:val="Header"/>
              <w:spacing w:lineRule="auto" w:line="276"/>
              <w:jc w:val="righ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>
          <w:trHeight w:val="1937" w:hRule="atLeast"/>
        </w:trPr>
        <w:tc>
          <w:tcPr>
            <w:tcW w:w="9638" w:type="dxa"/>
            <w:tcBorders>
              <w:left w:val="thinThickSmallGap" w:sz="24" w:space="0" w:color="CC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Київ - 20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 клас – (140 годин, 4 годин на тиждень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46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досягнення уч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ність корекційно-розвивальної роботи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Нумерація в межах 10000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8"/>
                <w:szCs w:val="28"/>
                <w:lang w:val="uk-UA"/>
              </w:rPr>
              <w:t>Утворення, запис і читання чисел в межах 10000 (повних і неповних). Таблиця класів і розрядів. Робота з рахівницею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розрядних одиниць і розрядних чисел. Порівняння чисел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ількості розрядних одиниць і загальної кількості одиниць, десятків, сотень в числі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 заокруглення чисел до вказаного розря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давання і віднімання в межах 10000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чисел в межах 10000, коли сума одиниць окремих розрядів ≥ 10 у кількох випадках. Назва компонентів. Перевірка додавання додаванням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трьох компонентів, коли сума одиниць окремих розрядів ≥10 у кількох випадках. Переставний закон дода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без переходу через розряд  та з переходом в одному і кількох випадках. Назва компонен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багатоцифрових чисел, коли у зменшуваному і від’ємнику є нулі, що стоять на різних місц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послідовного віднімання двох чисел відніманням їх су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давання відніма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віднімання додава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віднімання відніма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додан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зменшуваног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від’ємника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ноження і ділення на одноцифрове число в межах 1000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  <w:lang w:val="uk-UA"/>
              </w:rPr>
              <w:t>Множення в межах 10000 з переходом через розряд у кількох випадк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тавний закон множ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на одноцифрове число, коли у множеному є нулі і стоять на різному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на одноцифрове число, коли розрядні одиниці не діляться без остачі в одному або кількох випадках. Перевірка дії ді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, коли в кінці частки одержуємо нулі. Перевірка ді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, коли нуль одержуємо в середині част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еревір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множення діл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множеног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діленого.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Множення і ділення на 10, 100, 1000, круглі десятки, сотні, тисячі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на 10, 100, 10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на круглі десятки, сотні, тися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  <w:szCs w:val="28"/>
                <w:lang w:val="uk-UA"/>
              </w:rPr>
              <w:t>Ділення на 10, 100, 1000 без остачі і з остаче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на круглі десятки, сотні, тисячі чисел, що закінчуються нул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множення ділення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8"/>
                <w:szCs w:val="28"/>
                <w:lang w:val="uk-UA"/>
              </w:rPr>
              <w:t>Знаходження невідомого діленог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множеног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ій. Круглі дуж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середнього арифметичного. Розв’язування задач на знаходження середнього арифметичного.</w:t>
            </w:r>
          </w:p>
          <w:p>
            <w:pPr>
              <w:pStyle w:val="Style15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еометричний матеріал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. Круг. Центр, радіус, діаметр, хорда, дуга. Креслення кола і круга за даним радіусом, діаметр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и. Види кутів. Порівняння кутів шляхом накладання. незалежність величини кута від довжини стор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градус. Транспорт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усне вимірювання кутів, розміщених в різних положеннях по відношенню до боків аркуша паперу і гострий кут – від 0°до 90 °, прямий – 90 °, тупий – від 90° до 180°, розгорнутий - 180°, повний - 360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та побудова прямих кутів, розміщених в різних положенн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і побудова гострих кутів, розміщених у різних положенн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та побудова тупих кутів, розміщених у різних положеннях.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іжні кути, їх сум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еличини кута, якщо відомий кут, суміжний з ни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і побудова гострих, прямих і тупих кутів, розміщених у різних положеннях.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меновані числа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і і складені іменовані числа. таблиця мі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ення іменованих чисе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іменованих чисе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простих і складених іменованих чисел з послідуючим перетвор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простих і складених іменованих чисел з роздробл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іменованих чисе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8"/>
                <w:szCs w:val="28"/>
                <w:lang w:val="uk-UA"/>
              </w:rPr>
              <w:t>Множення простого і складеного іменованого числа на одноцифрове з послідуючим перетвор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простого і складеного іменованого числа на одноцифрове з роздробленням і перетвор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простого і складеного іменованого числа на одноцифрове числ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и часу. Число календарне і арифметичне. Перетворення календарного числа в арифметичн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ення мір ча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мір ча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мір часу з послідуючим перетвор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мір часу з роздробл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очатку події за кількістю минулих ро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інця події за її початком і кількістю минулих ро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часу між двома подіями шляхом заміни календарного числа арифметични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дії над іменованими числам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вичайні дроб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дробів з однаковими знаменниками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мішаних чисел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дробів з однаковими знаменниками. назва компонентів і результатів дії віднімання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дробу від 1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дробу від цілого числа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мішаних чисел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однієї частини від числа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кількох частин від числа (діленням числа на знаменник і множенням одержаної частки на чисельник)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есяткові др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і читання десяткових дробів. Знаменник десяткових дроб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десяткового дробу у вигляді звичайного і навпаки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десятих, сотих, тисячних частин між соб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десяткових дроб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десяткових дробів у таблиці класів і розря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ня десяткових дробів до спільного знамен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чення десяткових дроб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ня мір вартості, довжини, ваги десятковим дробом і навпа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ходження 0,1; 0,01; 0,001 від числа. 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овторення за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і письмове додавання і віднімання багатоцифрових та іменованих чисел. Всі випадки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і ділення багатоцифрових та іменованих чисел на одноцифрове число. Всі випад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і др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яткові др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еометричний матеріа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і побудова кутів всіх видів. (повторення)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іжні кути, їх сума (повторення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еличини кута, якщо відомий суміжний з ним ку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кутів трикутника за допомогою транспортира. (Беруться різні трикутники за кутам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утів трикут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трикутника за даними довжинами двох сторін і градусної міри кута між ним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 трикутника за стороною і двома градусними мірами кутів, прилеглих до цієї сторо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гокутники. Чотирикутн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б. Висота і периметр ромб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лелограм. Висота і периметр паралелограм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квадрата і ромба, квадрата і прямокутника (за стороною і кутам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прямокутника і паралелограм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геометричного матеріалу за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утворює, записує і читає повні та неповні числа в межах 10000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розрядні одиниці та розрядні числ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кількість розрядних одиниць і загальну кількість одиниць в числі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є в прямому і зворотному порядку одиницями і рівними числовими група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місце числа в числовому ряді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числ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правило заокруглення чисел до вказаного розряду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заокруглення чисел до вказаного розряд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знає нумерацію чисел в межах 10000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є значення цифр у числі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місце числа в натуральному ряді чисел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порівнює числа в межах 10000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розв’язує приклади на додавання та віднімання в межах 10000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є компоненти дій додавання та відніманн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додавання відніманням, віднімання додавання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ить невідомий доданок, невідоме зменшуване, невідомий від’ємник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ості та складені арифметичні задачі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множення на одноцифрове число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переставну властивість множенн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назви компонентів множенн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ілення на одноцифрове число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назви компонентів діленн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ілення з остачею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дії множення ділення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находити невідоме множене, невідоме ділен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ості текстові арифметичні задачі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44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множення чисел на 10, 100, 1000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44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множення на круглі десятки, сотні, тисячі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44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назву компонентів множенн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44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множення множення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44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44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переставну властивість множенн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ілення чисел на 10, 100, 1000 без остачі і з остачею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ілення на круглі десятки, сотні, тисячі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множення ділення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находити невідоме ділене, невідоме множен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ілення на двоцифрове і двоцифрове число з остачею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ділення з остачею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порядок дій і розв’язує приклади з круглими дужка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находити середнє арифметичн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задачі на знаходження середнього арифметичного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розв’язує прості і складені арифметичні зада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яє, називає, креслить коло, круг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і креслить центр, радіус, діаметр, хорду, дугу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вимірювати гострі, прямі, тупі, розгорнуті, повні кути, розміщені у різних положеннях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вимірювати і будувати прямі, гострі і тупі кути, розміщені у різних положення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суміжні кути, їх суму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величину кута, якщо відомий кут, суміжний з ни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є співвідношення між одиницями довжини, вартості, ваг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ює і перетворення числ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одавання та віднімання простих і складених іменованих чисел з роздробленням і перетворення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є співвідношення між одиницями мір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ює і перетворює числ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виконує множення та ділення простого і складеного іменованого числа на одноцифров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є співвідношення між одиницями часу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календарне число і арифметичне 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ює календарне число в арифметичн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ює і перетворює міри часу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одавання та віднімання мір часу з перетворенням і роздроблення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текстові арифметичні задачі на визначення початку, кінця події, часу між двома подія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уявлення про утворення звичайного дробу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є, записує звичайні дроб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виділяє правильні, неправильні дроб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є цілу і дробову частину з неправильного дробу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ює мішане число у неправильний дріб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звичайні дроб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 дає, віднімає звичайні дроби з однаковими знаменника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є звичайні дроби від 1 , цілого числ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є мішані числ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ить одну і кілька частин від числ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текстові арифметичні задачі на знаходження однієї і кількох частин від числ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ює, читає і записує десяткові дроб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ує десяткові дроби у вигляді звичайного дробу і навпак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десяткові дроб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місце десяткових дробів у таблиці класів і розрядів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дить десяткові дроби до спільного знаменник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чує десяткові дроб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ує міри вартості, довжини, ваги десятковим дробом і навпак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ить 0,1; 0,01; 0,001 від числ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є та віднімає десяткові дроб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читає, записує, порівнює число в межах 10000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виконує усно і письмово додавання та віднімання багатоцифрових та іменованих чисел в межах 10000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виконує множення і ділення багатоцифрових та іменованих чисел на одноцифрове  число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ює і перетворює числа, одержані при вимірювання одиниць вартості, довжини, мас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є і розв’язує прості та складені арифметичні задачі на знаходження частини числа, на визначення початку, кінця події, часу між двома подія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розв’язує складені арифметичні задачі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є та віднімає звичайні дроби з однаковими знаменника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є та віднімає десяткові др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є і будує кути всіх виді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суміжні кути, їх суму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є величину кута, якщо відомий суміжний з ним кут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є кути за допомогою транспортира 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суму кутів трикутни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ує трикутник за даними довжинами двох сторін і градусної міри кута між ни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ує трикутники за сторонами і двома градусними мірами кутів, прилеглих до цієї сторо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є і креслить многокутники, чотирикутник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є п’ятикутники, шестикутники серед многокутників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є паралелограм, ромб, прямокутник, квадрат серед чотирикутникі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і креслить ромб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є елементи ромб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є визначення висоти і будує її в ромбі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ює периметр ромб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і креслить паралелогра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є елементи паралелограм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ує висоти паралелограм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ює периметр паралелограм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є визначення квадрату, ромбу і прямокутнику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є елементи геометричних фігур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квадрат і прямокутники за стороною і кута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ить квадрат і прямокутник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прямокутник і паралелограм за сторонами і кута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ить прямокутник і паралелогр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 навчальний матеріал, порівнювати, доводити, діяти за аналогією, контролювати проміжні та кінцеві результ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ланувати і контролювати власні д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вказівками вчителя, таблицями; знаходити причинно-наслідкові зв’яз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виконувати навчальні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елементи логічного мислення, вміння працювати за зразком і вказівкою вчителя, з коментуванням власних 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регулюючу та контролюючу функції мо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самостійність, організовувати власне робоче місц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ланувати і контролювати власні д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вказівками вчителя, з коментуванням власних 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застосовувати правила множення та ді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запам’ятовувати навчальний матеріа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осторове уя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ийоми розумов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ктично орієнтуватися в оточуючій дійс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вказівками вчителя, таблицями.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торику, збагачувати слов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орівнювати, узагальнювати навчальний матеріал. Розвивати вміння доводити, діяти за аналогіє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 і вказівками вчителя, з коментуванням власних 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способах виконання навчального матеріал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часові уявлення, вміння орієнтуватися у ча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орівнювати, діяти за аналогіє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елементи логічного мис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способах виконання навчальних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регулюючу та контролюючу функції мо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доводити, діяти за аналогіє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елементи логічного мис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ийоми розумов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вказівками вчителя, таблиц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орівнювати, узагальнювати навчальний матеріал, діяти за аналогіє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орівнювати, узагальнювати навчальний матеріа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доводити, діяти за аналогіє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способах виконання навчального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орівнювати, узагальнюв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осторові уявлення, просторову орієнтаці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вказівками вчителя, таблиц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торику, мовлення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навчальні досягнення учнів на кінець року: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додавання та віднімання без переході і з переходом через розряд в межах 10000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множення та ділення круглих сотень та круглих десятків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додавання та віднімання з простими і складеними іменованими числами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додають  та віднімають дроби з однаковими знаменниками, мішані числа, віднімають дріб від 1 та цілого числа, знаходять одну та кілька частин від числа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утворюють, читають, записують, порівнюють та скорочують десяткові дроби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додавання та віднімання десяткових дробів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розв’язують прості арифметичні задачі на знаходження результату дії (добутку, частки), на різницеве й кратне порівняння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розв’язують складені арифметичні задачі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з простими і складеними іменованими числами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мірюють та будують прямі, гострі і тупі кути розміщені у різних положеннях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значають суміжні кути, їх суму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значають величину кута, якщо відомий кут суміжний з ним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значають і креслять ромб, паралелограм, встановлюють їх елементи, обчислюють периметр ромба, паралелограма.</w:t>
      </w:r>
    </w:p>
    <w:p>
      <w:pPr>
        <w:pStyle w:val="Header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Орієнтовні показники стану сформованості життєвої компетентності учнів на кінець року: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розуміти роль математики у пізнанні дійсності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користуватися математичною термінологією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усвідомлено користуватися обчислювальними прийомами і  виконувати арифметичні дії додавання, віднімання, множення, ділення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застосовувати обчислювальні навички та досвід вимірювання величин у практичних ситуаціях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розв’язувати прості і складені арифметичні задачі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орієнтуватися у просторі та на площин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 клас (140 годин, 4 годин на тиждень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2"/>
        <w:gridCol w:w="4853"/>
        <w:gridCol w:w="4451"/>
        <w:gridCol w:w="34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досягнення учні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ність корекційно-розвивальної робо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Усна і письмова нумерація чисел в межах 10000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одавання і віднімання в межах 10000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в межах  100000 (Повторення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в межах 100000 (Повторення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Множення і ділення в межах 10000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8"/>
                <w:szCs w:val="28"/>
                <w:lang w:val="uk-UA"/>
              </w:rPr>
              <w:t>Множення в межах 10000 (Повторення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в межах 10000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торення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Нумерація в межах 100000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, запис і читання чисел в межах 100000. Робота з таблицею класів і розря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уральний ряд чисел. Пряма і зворотна  лічба розрядними одиницями і рівними числовими групами (5, 20, 25, 50, 200, 250, 500, 2000, 5000, 20000, 50000)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розрядних одиниць з розрядними числами. Різницеве і кратне порівняння чисел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ільше і найменше число кожного класу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ількості розрядних одиниць і загальної кількості одиниць, десятків, сотень кожного класу в числі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круглення чисел до вказаного розряду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чисел римськими цифрами І-ХХV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одавання і віднімання в межах 100000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  <w:lang w:val="uk-UA"/>
              </w:rPr>
              <w:t>Додавання в межах 100000, коли сума одиниць окремих розрядів ≥ 10 в одному – двох випадках. Перевірка додавання додаванням. Переставний закон додавання. Назви компонен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двох-трьох чисел, коли сума одиниць окремих розрядів ≥ 10 в кількох випадк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  <w:lang w:val="uk-UA"/>
              </w:rPr>
              <w:t>Віднімання в межах 100000 з переходом через розряд в одному-двох випадк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багатоцифрових чисел, коли у зменшуваному є нулі і стоять вони на різному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давання відніма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віднімання додава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додан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зменшуваног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від’єм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ноження і ділення багатоцифрових чисел на одноцифрове число, круглі десятки, сотні, тисячі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багатоцифрових чисел на одноцифрове з переходом через розряд у кількох випадка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  <w:lang w:val="uk-UA"/>
              </w:rPr>
              <w:t>Множення в межах 100000 на круглі десятки, сотні, тися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багатоцифрових чисел на одноцифрове без остачі і з остачею (всі випадк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багатоцифрових чисел на круглі десятки, сотні, тися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множення діл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множеног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множника (невеликого числа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ій. Круглі дуж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іри час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ення і перетворення мір часу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мір часу з перетворенням. Знаходження часу кінця події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мір часу з роздробленням. Знаходження часу початку події, кількості минулого часу між двома подіями з точністю до року, місяця і дні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есяткові дроби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десятковий дріб, запис і читання десяткових дробів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чення десяткових дробів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ня десяткових дробів до спільного знаменника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ня іменованого числа десятковим дробом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ня десяткового дробу іменованим числом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десяткових дробів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десяткових дробів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десяткових дробі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еометричний матеріал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ичні фігури і геометричні тіла. Куб. Основи, грані, ребра, вершини. Їх властивості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кутний паралелепіпед. Основи, грані, ребра, вершини. Їх власти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куба і прямокутного паралелепіпед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етрія. Побудова відрізка, симетричного даному відносно осі симетр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трикутника симетричного даному відносно осі симетр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квадрата симетричного даному відносно осі симетр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геометричних фігур, симетричних відносно осі симетр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площу. міри площі: 1 кв. мм, 1 кв. см, 1 кв. м, 1 кв. км. Позначення S (кв. мм, мм 2, кв. см, см 2, кв. дм, дм 2, кв. м, м2, кв. км, км2)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ення квадратних мір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квадратних мір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площі прямокутника. Практичне виведення формули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площі квадрата. Практичне виведення формули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 на обчислення площ прямокутної і квадратної фор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есяткові дроб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вання десяткових дробів (Повторення)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німання десяткових дробів (Повторення)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вання іменованих чисел, записаних у вигляді десяткових дробів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німання іменованих чисел, записаних у вигляді десяткових дробів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десяткових дробів на 10, 100, 1000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десяткових дробів на одноцифрове число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десяткових дробів на круглі десят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десяткових дробів на 10, 100, 10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десяткових дробів на одноцифрове числ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десяткових дробів на круглі десятк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  <w:lang w:val="uk-UA"/>
              </w:rPr>
              <w:t>Знаходження десяткового дробу від чис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іменованих чисел записаних у вигляді десяткових дробі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ення іменованих чисел, записаних у вигляді десяткових дробів. 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іри площі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и земельних площ. Їх визначення. Таблиця мір площі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ення і перетворення мір земельних площ: ари - квадратні метри; гектари – квадратні метри; гектари – ар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земельних площ з роздробленням і перетворення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Множення на одноцифрове число мір земельних площ з роздробленням і перетворення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Ділення на одноцифрове  число мір земельних площ з роздробленням і їх перетвор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овторення вивченого за рік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 арифметичні дії над багатоцифровими числ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 арифметичні дії над іменованими числ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, віднімання, множення, ділення десяткових дроб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систематизація знань за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еометричний матеріа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и площі. Таблиці мір площі. (Повторення)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ення квадратних мір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квадратних мір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 на обчислення площ прямокутної, квадратної форми, задач розрахунків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овторення вивченого за рік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uk-UA"/>
              </w:rPr>
              <w:t>Куб. Основи, грані, ребра, вершини, їх власти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кутний паралелепіпед. Основи, грані, ребра, вершини. Їх власти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др (правильний). Основи, бічна поверхня, висо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ус (правильний, повний). Основа, бічна поверхня, висо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аміда (правильна, повна). Основа (трикутник, квадрат, правильний шестикутник), бічна і повна поверхня, висо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. Центр кулі, радіус кулі, діаметр. Переріз кулі (круги різних радіусів, рівних радіусу кулі або менших від нього )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lang w:val="uk-UA"/>
              </w:rPr>
              <w:t>утворює, записує і читає числа в межах 10000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розрядні одиниці і розрядні числ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кількість розрядних одиниць і загальної кількості одиниць, десятків, сотень в числ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парні і непарні числа, прості і складні числ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круглює числа до вказаного розряду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lang w:val="uk-UA"/>
              </w:rPr>
              <w:t>усно і письмово додає та віднімає в межах 10000 (всі випадки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є компоненти додавання та відніманн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додавання додавання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додавання віднімання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віднімання додавання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віднімання віднімання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ить невідомий доданок, зменшуване, від’ємни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lang w:val="uk-UA"/>
              </w:rPr>
              <w:t>усно і письмово множить і ділить на одноцифрове число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користується ознаками подільності на 2, 4, 5, 3,9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ілення за остачею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множення діленням, ділення діленням з остачею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ить невідоме множене, ділен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ює, записує і читає числа в межах 100000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натуральний ряд чисе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ть в прямому і зворотному порядку одиницями і різними числовими групам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розрядні одиниці і числа сусідніх розряді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різницеве і кратне порівняння чисе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найбільше і найменше число кожного класу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круглює числа до вказаного розряду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позначає римські числа І-ХХV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є і віднімає без переходу і з переходом через розряд в одному або кількох випадках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додавання віднімання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віднімання додавання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ості і складні арифметичні задачі на різницеві і кратні порівнянн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ить невідомий доданок, невідоме зменшуване, невідомий від’єм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множення багатоцифрових чисел на одноцифрове з переходом через розряд у кількох випадках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множення на круглі десятки, сотні, тися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ілення багатоцифрових чисел на одноцифрове без остачі і з остачею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ілення багатоцифрових чисел на круглі десятки, сотні, тисяч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є розв’язання прикладів 4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арифметичні зада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перевірку множення ділення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иклади на знаходження невідомого множеного, невідомого множник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порядок дій у прикладах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иклади з круглими дужкам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є розв’язання прикладі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є співвідношення між одиницями часу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ює і перетворює міри часу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одавання та віднімання простих і складених іменованих чисел з роздробленням і перетворення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арифметичні задачі на знаходження часу початку події, кінця події, часу між подіям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ості арифметичні задачі на обчислення часу, швидкост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складені арифметичні задачі на ру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ює, записує і читає десяткові дроб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скорочення десяткових дробі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водити десяткові дроби до спільного знаменник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виражати іменоване число десятковим дробом і навпак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десяткові дроб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одавання та віднімання десяткових дробі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, називає геометричні фігури і геометричні тіл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ює геометричні фігури, геометричні тіл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виділяти, знаходити в оточуючому середовищі геометричні фігури і геометричні тіл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, називає елементи куба і паралелепіпеда, їх властивост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куб і паралелепіпе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властивості симетричност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будувати відрізок, симетричний даному  відносно осі симетрії за допомогою циркуля і лінійк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будувати трикутник, квадрат симетричний даному відносно осі симетрії за допомогою циркуля і ліній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міри площ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позначати міри площі і користується позначенням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роздроблювати і перетворювати квадратні мір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обчислювати площу прямокутника, квадрат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задачі на обчислення площ прямокутної і квадратної фор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утворювати, читати, записувати десяткові дроб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порівнювати десяткові дроб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скорочувати десяткові дроб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є додавати та віднімати десяткові дроби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є додавати та віднімати іменовані числа, записаними у вигляді десяткових дробів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множити десяткові дроби на 10, 100, 1000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множити десяткові дроби на одноцифрове число, на круглі десят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ує ділення десяткових дробів на 10, 100, 1000; на одноцифрове число; на круглі десятки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находити десятковий дріб від чис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множити та ділити іменовані числа у вигляді десяткових дроб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міри земельних площ і вміє їх визнача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роздроблювати і перетворювати міри земельних площ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є і віднімає міри земельних площ з роздробленням і перетворення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lang w:val="uk-UA"/>
              </w:rPr>
              <w:t>множить на одноцифрове число мір земельних площ з роздробленням і перетворення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lang w:val="uk-UA"/>
              </w:rPr>
              <w:t>ділить на одноцифрове число мір земельних площ з роздробленням  і перетворення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є розв’язок прикла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lang w:val="uk-UA"/>
              </w:rPr>
              <w:t>читає, записує, порівнює числа в межах 100000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lang w:val="uk-UA"/>
              </w:rPr>
              <w:t>виконує усно і письмово додавання і віднімання в межах 100000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множення та ділення на одно та двоцифрове число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одавання і віднімання простих і складених іменованих чисе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множення та ділення простих і складених іменованих чисел на одно та двоцифрові чис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є, віднімає, множить та ділить десяткові др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ь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є, записує, порівнює числа в межах 1000000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lang w:val="uk-UA"/>
              </w:rPr>
              <w:t>додає, віднімає, множить, ділить на одноцифрові числа в межах 100000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lang w:val="uk-UA"/>
              </w:rPr>
              <w:t>множить, і ділить десяткові дроби на одно двоцифрові числ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є, віднімає, множить і ділить іменовані числа, записані у вигляді десяткових дробів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числює час тривалості дії, її початок, кінець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міри земельних площ, вміє їх визначати, вміє роздроблювати і перетворювати міри земельних площ, додає, віднімає, множить і ділить міри земельних площ з роздробленням і перетвор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міри площ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позначати і користується позначеннями мір площ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ює і перетворює квадратні мір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задачі на обчислення площ прямокутної, квадратної форми, задач розрахун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геометричне тіло куб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є і називає елементи куб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властивості елементів куб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геометричне тіло – паралелепіпед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визначення паралелепіпед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елементи паралелепіпеда та їх власти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геометричне тіло – циліндр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є і називає елементи цилінд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геометричне тіло – конус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є правильний повний конус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є, називає елементи конуса, їх власти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, називає геометричне тіло – піраміду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є основу, бічну, повну поверхню, висо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ює круг, кулю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центр кулі, радіус, діамет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 навчальний матеріал, порівнювати, узагальнюв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 навчальний матеріал, порівнювати встановлювати причинно-наслідкові зв’язки, доводи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ланувати та контролювати власні д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 , планувати, контролювати проміжні і кінцеві результ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орівнювати навчальний матеріал, узагальнювати, доводити, діяти за аналогіє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 коментуванням власних 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способах виконання практичних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вивати елементи логічного мислення. Розвивати вміння встановлювати причинно-наслідкові зв’язки, доводити, діяти за аналогіє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 коментуванням власних 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елементи логічного мис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орівнювати, узагальнювати, доводити, діяти за аналогією, працювати з коментуванням власних 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застосовувати правил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часові уявлення, орієнтацію у ча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орівнювати, узагальнювати, доводити, діяти за аналогіє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вказівками вчителя, таблицями, з коментуванням власних 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виконувати навчальні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елементи логічного мис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вати вміння працювати за вказівками вчителя, таблицями, з коментуванням власних 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ланувати і контролювати власні д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осторові уя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ийоми розумов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оточуючій дійс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торику, збагачувати слов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осторові уявлення, просторову орієнтаці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ийоми розумов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вказівками вчите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торику, збагачувати слов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 навчальний матеріал, порівнювати, узагальнювати, діяти за аналогіє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вказівками вчителя, таблиц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вати вміння самостійно застосовувати правил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вати вміння планувати і контролювати власні д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узагальнювати, доводи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способах виконання навчального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виконувати навчальне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орівнювати, узагальнювати навчальний матеріал, встановлювати причинно-наслідкові зв’яз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способах виконання навчальних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виконувати навчальні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орівнювати, узагальнювати навчальний матеріа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таблицями, з коментуванням власних 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ланувати і контролювати проміжні та кінцеві результати. Розвивати вміння запам’ятовувати. Розвивати мо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узагальнювати, доводити, діяти за аналогією. Розвивати вміння самостійно виконувати навчальні завдання: аналізувати навчальний матеріал, планувати і контролювати власні д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осторові уявлення і просторову орієнтаці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орівнювати, діяти за аналогіє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вказівками вчителя, таблиц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торику, мо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осторові уявлення та просторову орієнтаці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орівнювати, узагальнюв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вказівками вчителя, таблиц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способах виконання практичного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виконувати навчальне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торику, мовлення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навчальні досягнення учнів на кінець року: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додавання та віднімання без переході і з переходом через розряд в межах 100000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множення та ділення круглих сотень та круглих десятків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додавання та віднімання з простими і складеними іменованими числами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додають  та віднімають дроби з однаковими знаменниками, мішані числа, віднімають дріб від 1 та цілого числа, знаходять одну та кілька частин від числа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утворюють, читають, записують, порівнюють та скорочують десяткові дроби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додавання та віднімання десяткових дробів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розв’язують прості арифметичні задачі на знаходження результату дії (добутку, частки), на різницеве й кратне порівняння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розв’язують складені арифметичні задачі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з простими і складеними іменованими числами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нають, позначають міри площі, роздроблюють і перетворюють квадратні міри, розв’язують задачі на обчислення площ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нають і називають геометричні тіла: куб, прямокутний паралелепіпед, циліндр, конус, піраміду, виділяють і називають їх елементи.</w:t>
      </w:r>
    </w:p>
    <w:p>
      <w:pPr>
        <w:pStyle w:val="Header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Орієнтовні показники стану сформованості життєвої компетентності учнів на кінець року: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розуміти роль математики у пізнанні дійсності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користуватися математичною термінологією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усвідомлено користуватися обчислювальними прийомами і  виконувати арифметичні дії додавання, віднімання, множення, ділення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застосовувати обчислювальні навички та досвід вимірювання величин у практичних ситуаціях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розв’язувати прості і складені арифметичні задачі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орієнтуватися у просторі та на площині.</w:t>
      </w:r>
    </w:p>
    <w:p>
      <w:pPr>
        <w:pStyle w:val="Header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 клас – (140 годин, 4 години на тиждень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4680"/>
        <w:gridCol w:w="3518"/>
      </w:tblGrid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досягнення учні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ність корекційно-розвивальної роботи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Усна і письмова нумерація багатоцифрових чисел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давання і віднімання багатоцифрових чисе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з переходом через розряд в одному і кількох випадках. Назва компонентів. Перевірка додавання додаванням. Переставний закон дода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багатоцифрових чисел з переходом через розряд в одному і кількох випадках. Назва компонентів. Перевірка віднім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давання відніма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додан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зменшуваног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ходження невідомого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’ємни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давання і віднімання іменованих чисе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ення і перетворення іменованих чисе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менованих чисел без перетворення і з послідуючим перетвор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іменованих чисел без роздроблення і з роздроблення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іменованих чисел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ноження і ділення багатоцифрових чисел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на одноцифрове число (Всі випадки). Перевірка множення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на одиницю з нулями та на круглі десятки, сотні, тисячі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тавний закон множе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на одноцифрове число. Перевірка ді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на одиницю з нулями та на круглі десятки, сотні, тися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співмнож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діленого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дільника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ноження і ділення іменованих чисел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іменованих чисел на одноцифрове число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іменованих чисел на одноцифрове число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ація та узагальнення знань.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еометричний матеріа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етрія. Побудова відрізків симетричних даним відносно осі симетрії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трикутника симетричного даному відносно осі симетрії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квадрата симетричного даному відносно осі симетр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ичні фігури і геометричні тіла. Куб. Основи, грані, ребра, вершини. Їх власти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ус (правильний). Основи, висо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др (правильний). Основа, бічна поверхня, висо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аміда (правильна). Основа (трикутник, квадрат, правильний шестикутник). Висо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. Центр кулі, радіус кулі, діаметр. переріз кулі (круги різних радіусів, рівних радіусу кулі або менших від нього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кутний паралелепіпед. Основи, грані, ребра, вершини. Їх власти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площу, міри площі. Співвідношення мір площ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ення квадратних мі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квадратних мі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площі прямокутника за формулою S пр. – 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площі квадрата за формулою S кв. = а*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Розв’язування арифметичних задач на обчислення площ прямокутної і квадратної форми.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есяткові дроб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десятковий дріб. Запис і читання десяткових дробі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чення десяткових дробі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ня десяткових дробів до спільного знаменник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ня іменованого числа десятковим дробом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ня десяткового дробу іменованим числом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десяткових дроб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давання та віднімання десяткових дробі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десяткових дробів. (Всі випадки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десяткових дробів. (Всі випадки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десяткових дробів та іменованих чисел з попередньою заміною їх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ноження і ділення десяткових дробі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десяткових дробів на одиницю з нулями. Збільшення дробу в 10, 100, 1000 разі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десяткових дробів на одноцифрове числ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десяткових дробів на одиницю з нулями. Зменшення дробу в 10, 100, 1000 разі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десяткових дробів на одноцифрове число, коли цілі діляться без остачі або з остачею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цілого числа на ціле, коли в частці одержуємо десятковий дріб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десяткових дробів, коли в частці одержуємо нулі – 0,04 та ін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десяткового дробу від числа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числа за його десятковим дробом.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сот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відсоток. запис сотих частин у вигляді звичайного, десяткового дробів та у вигляді відсоткі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десяткових дробів відсотк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ідсотків десятковими дроб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1 % чис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кількох відсотків чис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находження відсотків числа, знаходження частини чис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числа за 1 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числа за 2%, 5 %, 10 %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числа за 20%, 25 %, 50 %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відсотків числа  та числа за відсотками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овторення за рік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мерація багатоцифрових чисел, арифметичні д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фметичні дії над іменованими числ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, віднімання, множення, ділення десяткових дробі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тизація і узагальнення знань за рік.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еометричний матеріал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об’єм. Міри об’єму. Їх визначення. Співставлення їх з лінійними і квадратними мір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дення таблиці кубічних мір, користуючись таблицею лінійних мі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ення кубічних мір, користуючись таблицею мі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кубічних мі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об’єму паралелепіпед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об’єму куба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овторення вивченого за рік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периметра квадрата і прямокутника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площі квадрата і прямокутника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ставлення периметра і площі чотирикутникі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ичні фігури і геометричні тіла. Основи, грані, ребра, вершини. Їх власти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об’єму куб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кутний паралелепіпед. основи, грані, ребра, вершини. Їх властивості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об’єму прямокутного паралелепіпеда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матеріалу за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869" w:leader="none"/>
              </w:tabs>
              <w:ind w:left="8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ює, записує і читає багатоцифрові числа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869" w:leader="none"/>
              </w:tabs>
              <w:ind w:left="8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є в прямому і зворотному порядку одиницями і рівними числовими групами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869" w:leader="none"/>
              </w:tabs>
              <w:ind w:left="8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розрядні одиниці з розрядними числами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869" w:leader="none"/>
              </w:tabs>
              <w:ind w:left="8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найбільше і найменше число кожного класу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869" w:leader="none"/>
              </w:tabs>
              <w:ind w:left="8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кількість розрядних одиниць і загальної кількості одиниць, десятків, сотень кожного класу  в числі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869" w:leader="none"/>
              </w:tabs>
              <w:ind w:left="8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круглює числа до вказаного розря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нумерацію багатоцифрових чисел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є значення цифр у числі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кількість розрядних одиниць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иклади на додавання та віднімання з переходом через розряд в одному і кількох випадках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перевірку додавання та віднімання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назви компонентів додавання і віднімання, користується ними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користується переставним законом додавання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находити невідомий доданок, невідоме зменшуване, невідомий від’єм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є співвідношення між одиницями мір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ює і перетворює числа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одавання та віднімання іменованих чисел з роздробленням і перетвор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множення на одноцифрове число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множення на одиницю з нулями та на круглі десятки, сотні, тисячі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користується переставним законом множен6ня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перевірку множення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иклади і пояснює їх розв’яз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ілення на одноцифрове число і здійснює перевірку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ділення на одиницю з нулями, на круглі десятки, сотні, тисячі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розв’язання прикладів на знаходження невідомого співмножника, невідомого діленого, невідомого діль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є співвідношення між одиницями мір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ює і перетворює іменовані числа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8"/>
                <w:szCs w:val="28"/>
                <w:lang w:val="uk-UA"/>
              </w:rPr>
              <w:t>виконує множення та ділення іменованих чисел на одноцифрове число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иклади і пояснює їх розв’язання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ості та складені арифметичні зада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визначення симетричних фігу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будувати відрізки симетричні даним відносно осі симетрії за допомогою циркуля і ліній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будувати трикутник, симетричний даному відносно осі симетр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будувати квадрат симетричний одному відносно осі симетрії за допомогою циркуля і ліній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ює геометричні фігури і геометричні тіл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елементи куба та їх властивості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властивості конус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властивості циліндр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властивості піраміди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властивості кулі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властивості прямокутного паралелепіпед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міри площі, їх співвідношення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ює лінійні та квадратні  мір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ює і перетворює квадратні мір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ює площу прямокутника за формулою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ює площу квадрата за формулою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ості та складені арифметичні задачі на обчислення площі прямокутної і квадратної фор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ює, читає, записує десятковий дріб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десяткові дроби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чує десяткові дроби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водити десяткові дроби до спільного знаменника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виражати іменовані числа десятковим дробом і навпа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додавати та віднімати десяткові дроби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додавати і віднімати десяткові дроби та іменовані числа з попередньою заміною їх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є розв’язання прикла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множити десяткові дроби на одиницю з нулями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множити десяткові дроби на одноцифрове та двоцифрове число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иклади з десятковими дроб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ділити десяткові дроби на одиницю з нулями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меншувати дріб в 10, 100, 1000 разів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ділити десяткові дроби на одноцифрове число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находити десятковий дріб від числа і навпаки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8"/>
                <w:szCs w:val="28"/>
                <w:lang w:val="uk-UA"/>
              </w:rPr>
              <w:t>розв’язує приклади з десятковими дробами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ості арифметичні задачі на знаходження дробу від числа й числа за його дроб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ють означення «відсоток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аписати числа у відсотка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аписати десяткові дроби у вигляді відсотків і навпа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находити один і декілька відсотків числ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находити один і декілька відсотків числ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находити число за відсотко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прості арифметичні задачі на знаходження відсотків від числа, на знаходження числа за його відсотко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складені арифметичні задачі на знаходження відсотків від чис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ює, записує і читає багатоцифрові числ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є в прямому і зворотному порядку одиницями, рівними числовими групам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є розрядні одиниці з розрядними числами, визначає кількість розрядн6их одиниць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є та віднімає багатоцифрові числ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ить та ділить багатоцифрові чис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додавання, віднімання іменованих чисел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ить та ділить іменоване число на одноцифрове числ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є, віднімає десяткові дроб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ножить та ділить десяткові дроби. </w:t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ь: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є, записує, порівнює багатоцифрові числа;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є, віднімає, множить, ділить багатоцифрові числа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є, віднімає, множить, ділить на одноцифрові числа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ить багатоцифрові числа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ює десяткові дроби відсотками;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отки – десятковим дробом;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ходить відсотки від числ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число за його відсотк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означення об’єму геометричного тіл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ставляє лінійні, квадратні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и з кубічни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користуватися таблицею кубічних мі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облює і перетворює кубічні мі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одиниці об’єму, їх позначення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обчислювати об’єм паралелепіпеда і куба за формул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обчислювати периметр квадрата і прямокутника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обчислювати площі квадрата і прямокутника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ставляє  периметр і площу чотирикутн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ює геометричні фігури і геометричні тіла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властивості куба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обчислювати об’єм куб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 називає властивості прямокутного паралелепіпеда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обчислювати об’єм прямокутного паралелепіпед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 навчальний матеріал, порівнювати, узагальнювати, доводи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виконувати навчальні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способах виконання практичних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 і вказівками вчите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запам’ятовув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ганізовувати своє робоче місц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аналізувати, порівнювати навчальний матеріал, працювати з коментуванням власних д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способах виконання практичних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 і вказівками вчителя, таблиц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вати вміння аналізувати навчальний матеріал, порівнювати, знаходити причинно-наслідкові зв’язки, доводити, діяти за аналогіє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ланувати навчальні дії, самостійно контролювати проміжні та кінцеві результ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орівнювати, знаходити причинно-наслідкові зв’язки, узагальнювати, доводити, діяти за аналогією. Розвивати вміння самостійно виконувати практичні завдання: аналізувати, планувати і контролювати власні д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вати просторові уявле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ийоми розумової діяльності. Розвивати вміння практично орієнтуватися в оточуючій дійс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торику, збагачувати слов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осторові уя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орівнювати, узагальнювати, диференціювати навчальний матеріал. Розвивати моторику, збагачувати слов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осторові уя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розумову і практичну діяльність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ийоми розумов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торику. Розвивати мовлення, збагачувати слов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орівнювати, узагальнювати навчальний матеріа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 і вказівками вчителя, з коментуванням власних 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виконувати практичні завдання: вміння орієнтуватися, планувати і контролювати власні д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агачувати слов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способах виконання навчального завдання: вміння аналізувати, планувати і контролювати власні д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таблицями, з коментуванням практичних 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орієнтуватися в способах виконання учбових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запам’ятовув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елементи логічного мис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рацювати за зразком, вказівками вчителя, таблиц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застосовувати правил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виконувати учбові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аналізувати, планувати, контролювати власну діяльніс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агачувати слов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самостійно виконувати практичні завдання: вміння орієнтуватися в способах виконання учбових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порівнювати, узагальнювати навчальний матеріал, встановлювати  причинно-наслідкові зв’яз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влення, збагачувати слов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осторові уявлення та просторову орієнтаці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ийоми розумов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тори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влення, збагачувати слов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актичне орієнтування в оточуючій дійс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ийоми розумов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просторові уя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мотори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агачувати словни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Орієнтовні навчальні досягнення учнів на кінець року: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/>
      </w:pPr>
      <w:r>
        <w:rPr>
          <w:lang w:val="uk-UA"/>
        </w:rPr>
        <w:t>виконують дії додавання та віднімання багатоцифрових чисел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/>
      </w:pPr>
      <w:r>
        <w:rPr>
          <w:lang w:val="uk-UA"/>
        </w:rPr>
        <w:t>виконують дії множення та ділення багатоцифрових чисел на одноцифрове число, на одиницю з нулями,  круглі десятки, сотні, тисячі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додавання та віднімання з простими і складеними іменованими числами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утворюють, читають, записують, порівнюють та скорочують десяткові дроби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/>
      </w:pPr>
      <w:r>
        <w:rPr>
          <w:lang w:val="uk-UA"/>
        </w:rPr>
        <w:t>виконують дії додавання та віднімання,  десяткових дробів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виконують дії множення та ділення на одноцифрове число, одиницю з нулями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аписують числа у відсотках, знаходять один і декілька відсотків числа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розв’язують прості арифметичні задачі на знаходження результату дії (добутку, частки), на різницеве й кратне порівняння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розв’язують складені арифметичні задачі;</w:t>
      </w:r>
    </w:p>
    <w:p>
      <w:pPr>
        <w:pStyle w:val="Normal"/>
        <w:numPr>
          <w:ilvl w:val="0"/>
          <w:numId w:val="13"/>
        </w:numPr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нають одиниці об’єму, їх позначення, обчислюють об’єм кубу, паралелепіпеду.</w:t>
      </w:r>
    </w:p>
    <w:p>
      <w:pPr>
        <w:pStyle w:val="Normal"/>
        <w:spacing w:lineRule="auto" w:line="276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Орієнтовні показники стану сформованості життєвої компетентності учнів на кінець року: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розуміти роль математики у пізнанні дійсності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користуватися математичною термінологією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усвідомлено користуватися обчислювальними прийомами і  виконувати арифметичні дії додавання, віднімання, множення, ділення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застосовувати обчислювальні навички та досвід вимірювання величин у практичних ситуаціях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розв’язувати прості і складені арифметичні задачі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ind w:left="0" w:hanging="567"/>
        <w:jc w:val="both"/>
        <w:rPr>
          <w:lang w:val="uk-UA"/>
        </w:rPr>
      </w:pPr>
      <w:r>
        <w:rPr>
          <w:lang w:val="uk-UA"/>
        </w:rPr>
        <w:t>здатність орієнтуватися у просторі та на площині.</w:t>
      </w:r>
    </w:p>
    <w:p>
      <w:pPr>
        <w:pStyle w:val="Heade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spacing w:lineRule="auto" w:line="276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7:00Z</dcterms:created>
  <dc:creator>admin</dc:creator>
  <dc:description/>
  <cp:keywords/>
  <dc:language>en-US</dc:language>
  <cp:lastModifiedBy>Olena</cp:lastModifiedBy>
  <cp:lastPrinted>2009-10-21T16:25:00Z</cp:lastPrinted>
  <dcterms:modified xsi:type="dcterms:W3CDTF">2016-10-02T18:38:00Z</dcterms:modified>
  <cp:revision>18</cp:revision>
  <dc:subject/>
  <dc:title>Міністерство освіти і науки України</dc:title>
</cp:coreProperties>
</file>