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ЗО «Дніпропетровський навчально-реабілітаційний центр №1» Д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Відкритий урок у 2-А клас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«Написання великої букви у назвах міст, сіл, морів, річок і гі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початкових клас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овлєва В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ніп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Велика буква в назвах міст, сіл, морів, річок і г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ширити і поглибити  знання учнів про вживання великої літери. Формувати уміння правильно писати назви міст, сіл, морів і річ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збагаченню й активізації словникового запасу учнів. Розвивати вміння спостерігати. Виховувати любов до своєї Батьківщини та культуру спіл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Карта України, ілюстрації, фотовиставка «Мальовнича Україна»,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 Емоційна хвил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 дзвінок нам дав сигна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час на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ж і ми часу не гайм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урок розпочинай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Повернімось обличчям до г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 лагідно промовим: «Добрий д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ядем всі рівненько, будем працю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Роботи в нас багато,а щоб усю її подол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и повинні бути : Уваж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Розум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Організова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Кмітлив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почався… (прочитайте перші літери слів) –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Актуалізація опорних знань і мотивація навча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 уривок з казки «Ріпка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ив дід ріпку. Виросла ріпка велика-превелика. Настав час вирвати ріпку. Пішов дід в огород, тягне ріпку, а вирвати не зміг. Покликав дід Андрушка на допомогу бабу Марушку, а баба Марушка – внучку Мінку, а внучка - собачку Фінку, а собачка – кицю Варварку, а киця – мишку Сіроманку. Як потягли всі гуртом, так і вирвали ріп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і імена ви почули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і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ли клички тварин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пишуться імена людей і клички твари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 імена, по-батькові, прізвища людей та клички тварин пишуться з великої літер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відомлення теми та мети у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обота з фізичною картою Україн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итино, глянь, це все твоя земл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ива, дивовижна і єди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тут є: міста і села,ріки і мор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це Вітчизна наша – Украї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догадались ви, про що йтиме мова на сьогоднішньому уроці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 тема уроку: Велика буква у назвах міст, сіл, морів, річок і гі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ви очікуєте від урок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і учнів:навчимося писати велику букву у географічних назв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А для чого  це вам потрібн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б грамотно писати,розмовляти, краще знати рідну мо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бота над вивченням нового матеріа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Хвилинка каліграфії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великих та малих літер «бе» і «ве» та слів Батьківщина, Вітчиз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б Ввв Батьківщина Вітчиз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віршем «Наша мандрівка»  за Михайлом Машорсь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і Львова у Карпати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єм мандруват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андруєм в Буковину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аре місто Чернівці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півдні Кримські гори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шумує Чорне море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 Одеси в світ широкий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инуть судна білобокі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иєва дорога в Канів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демо у пошані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них квітів в’язку білу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арасову мог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читає вірш та демонструє за дапомогою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а згадувані у тексті міста,гори і м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і міста ви побачили та почули? Як пишуться назви міс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і гори є в Україн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пишуться назви гі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и напишемо назви морі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 назви міст, сіл, морів, гір – пишемо з великої лі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Робота в зоши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ишу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: Львів, Чернівці, Одеса, Київ, Канів, Ватутіне, Черка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ри</w:t>
      </w:r>
      <w:r>
        <w:rPr>
          <w:rFonts w:cs="Times New Roman" w:ascii="Times New Roman" w:hAnsi="Times New Roman"/>
          <w:sz w:val="28"/>
          <w:szCs w:val="28"/>
          <w:lang w:val="uk-UA"/>
        </w:rPr>
        <w:t>: Карпати, Кримсь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оря</w:t>
      </w:r>
      <w:r>
        <w:rPr>
          <w:rFonts w:cs="Times New Roman" w:ascii="Times New Roman" w:hAnsi="Times New Roman"/>
          <w:sz w:val="28"/>
          <w:szCs w:val="28"/>
          <w:lang w:val="uk-UA"/>
        </w:rPr>
        <w:t>: Чорне, Азовсь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Вивчення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Фізкультхвил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! Два! Всі присі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вгору підлеті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! Чотири! Нахил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ічечці гарно вм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! Шість! Всі веселі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тимось на карусе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! Вісім! Діти милі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ками затупоті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! Десять! Відпочил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парти дружно сі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ріплення та систематизація зн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бота над Вправою 3, ст.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лист хлопчика. Пояснить написання підкреслених с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Які села згадуються у листі? Які вулиці почули? Показ слайдів із зображенням сіл, використовуючи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у зоши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а: Грушівка, Житнівка, Іванків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і: Берегова, Горіх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чки: Буг, Дніпро, Шп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 ми пишемо з великої літе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и сіл, вулиць, річок-пишуться з великої бу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. Розігрування діал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їть маленький хлопчик і плаче. Другокласники, що проходили мимо запитую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ого ти плачеш хлопч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 загубив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 як тебе зва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кс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 на якій вулиці ти живеш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наш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 як називається твоя вулиц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 що є на вашій вулиці? Можливо магазини,школа,дитсад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і. Лише потяги гуркоч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! Так це ж вулиця Залізнична. Пішли з нами. Ми допоможемо відшукати твій будинок і бать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якую вам школя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и, а чи знаєте ви свою домашню адресу. Це і буде вашим домашнім завданням.Впр.3 ст.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Бесі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ого ви навчилися на уроц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им на вашу думку був у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 найбільше сподоба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2:00Z</dcterms:created>
  <dc:creator>Office</dc:creator>
  <dc:description/>
  <cp:keywords/>
  <dc:language>en-US</dc:language>
  <cp:lastModifiedBy>ПК6</cp:lastModifiedBy>
  <dcterms:modified xsi:type="dcterms:W3CDTF">2024-06-26T15:47:00Z</dcterms:modified>
  <cp:revision>7</cp:revision>
  <dc:subject/>
  <dc:title>ВАТУТІНСЬКА ЗАГАЛЬНООСВІТНЯ ШКОЛА I-IIІ СТУПЕНІВ №2 ім</dc:title>
</cp:coreProperties>
</file>