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300980" cy="740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348"/>
                            </w:tblGrid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thinThickSmallGap" w:sz="24" w:space="0" w:color="CC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280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6"/>
                                    </w:rPr>
                                    <w:t>Міністерство освіти і науки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6"/>
                                    </w:rPr>
                                    <w:t>Інститут спеціальної педагогіки НАПН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thinThickSmallGap" w:sz="24" w:space="0" w:color="CC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Western"/>
                                    <w:shd w:fill="FFFFFF" w:val="clear"/>
                                    <w:spacing w:before="0" w:after="0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36"/>
                                    </w:rPr>
                                    <w:t>НАВЧАЛЬНІ ПРОГРАМИ ДЛЯ 5-9 (10) КЛАСІВ СПЕЦІАЛЬНИХ ЗАГАЛЬНООСВІТНІХ НАВЧАЛЬНИХ ЗАКЛАДІВ ДЛЯ РОЗУМОВО ВІДСТАЛИХ ДІТЕЙ</w:t>
                                  </w: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  <w:lang w:eastAsia="ru-RU"/>
                                    </w:rPr>
                                    <w:t>ОСНОВИ КОМП′ЮТЕРНОЇ ГРАМОТНОСТ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6"/>
                                    </w:rPr>
                                    <w:t>5 кла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3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3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  <w:t xml:space="preserve">Укладач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36"/>
                                      <w:lang w:eastAsia="ru-RU"/>
                                    </w:rPr>
                                    <w:t xml:space="preserve"> старшй вчитель спеціальної загальноосвітньої школи-інтернату №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  <w:lang w:eastAsia="ru-RU"/>
                                    </w:rPr>
                                    <w:t>Кликова С. 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4F81BD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4F81BD"/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8" w:type="dxa"/>
                                  <w:tcBorders>
                                    <w:left w:val="thinThickSmallGap" w:sz="24" w:space="0" w:color="CC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36"/>
                                    </w:rPr>
                                    <w:t>Київ -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583.2pt;mso-wrap-distance-left:9.35pt;mso-wrap-distance-right:9.35pt;mso-wrap-distance-top:0pt;mso-wrap-distance-bottom:0pt;margin-top:150.05pt;mso-position-vertical-relative:page;margin-left:4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8" w:type="dxa"/>
                        <w:jc w:val="left"/>
                        <w:tblInd w:w="-4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348"/>
                      </w:tblGrid>
                      <w:tr>
                        <w:trPr/>
                        <w:tc>
                          <w:tcPr>
                            <w:tcW w:w="8348" w:type="dxa"/>
                            <w:tcBorders>
                              <w:left w:val="thinThickSmallGap" w:sz="24" w:space="0" w:color="CC0000"/>
                            </w:tcBorders>
                          </w:tcPr>
                          <w:p>
                            <w:pPr>
                              <w:pStyle w:val="Normal"/>
                              <w:pageBreakBefore/>
                              <w:spacing w:before="0" w:after="280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6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6"/>
                              </w:rPr>
                              <w:t>Інститут спеціальної педагогіки НАПН України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thinThickSmallGap" w:sz="24" w:space="0" w:color="CC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Western"/>
                              <w:shd w:fill="FFFFFF" w:val="clear"/>
                              <w:spacing w:before="0" w:after="0"/>
                              <w:rPr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36"/>
                              </w:rPr>
                              <w:t>НАВЧАЛЬНІ ПРОГРАМИ ДЛЯ 5-9 (10) КЛАСІВ СПЕЦІАЛЬНИХ ЗАГАЛЬНООСВІТНІХ НАВЧАЛЬНИХ ЗАКЛАДІВ ДЛЯ РОЗУМОВО ВІДСТАЛИХ ДІТЕЙ</w:t>
                            </w:r>
                            <w:r>
                              <w:rPr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  <w:lang w:eastAsia="ru-RU"/>
                              </w:rPr>
                              <w:t>ОСНОВИ КОМП′ЮТЕРНОЇ ГРАМОТНОСТ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6"/>
                              </w:rPr>
                              <w:t>5 кла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3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36"/>
                              </w:rPr>
                              <w:t xml:space="preserve">Укладач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6"/>
                                <w:lang w:eastAsia="ru-RU"/>
                              </w:rPr>
                              <w:t xml:space="preserve"> старшй вчитель спеціальної загальноосвітньої школи-інтернату №17</w:t>
                            </w:r>
                          </w:p>
                          <w:p>
                            <w:pPr>
                              <w:pStyle w:val="Normal"/>
                              <w:ind w:left="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  <w:lang w:eastAsia="ru-RU"/>
                              </w:rPr>
                              <w:t>Кликова С. О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4F81BD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4F81BD"/>
                                <w:sz w:val="40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8" w:type="dxa"/>
                            <w:tcBorders>
                              <w:left w:val="thinThickSmallGap" w:sz="24" w:space="0" w:color="CC0000"/>
                            </w:tcBorders>
                          </w:tcPr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36"/>
                              </w:rPr>
                              <w:t>Київ -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учасне суспільство вимагає від людини нових знань, умінь і навичок роботи з інформацією, в тому числі і при вирішенні завдань, що виникають у повсякденному жит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 спеціальній (корекційній) школі інформаційні технології повинні розглядатися не як предмет вивчення, а як інструмент інтеграції учня в сучасний світ. Дітей з вадами розумового розвитку достатньо навчати навичкам роботи на персональному комп'ютері, а не алгоритмізації та програмуванню, та закінчувати курс пакетом офісних програм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ограм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икористання комп'ютерних технологій для корекції порушень та загального розвитку розумово відсталої дитини, соціалізація учнів, їх адаптація до сучасного життя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творення основ використання комп‛ютерів в інших напрямках навчальної діяльності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 програм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даптувати сприйняття дитини до нового виду подачі та передавання інформації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вати уміння алгоритмічно мислити, що означає вміння представити складну дію у вигляді організованої послідовності простих дій, уміння діяти за інструкцією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вати пізнавальний інтерес до використання інформаційних технологій та способах їх практичного застосуванн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Розвивати взаємодопомогу та вміння спілкуватис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и, методи і форм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гра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будована з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центричним принципом розміщення матеріалу, при якому одна і та ж тема вивчається протягом декількох років з поступовим нарощуванням складності. Методи і прийоми навчання орієнтуються на «зону найближчого розвитку» розумово відсталої дитини, забезпечують  адекватний темп і способи засвоєння знань, доступність і науковість матеріалу, неодноразове повторення і закріплення вивче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ако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ід передбачити можливість для проведення екскурсій на підприємства служби побуту, відділення зв'язку, магазин і т.н. з метою спостережень за формами практичного застосування комп'ютерної техніки і технологі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ікувані навчальні досягн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інець вивчення курсу «Основи комп'ютерної грамотності» учні повинні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Зна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іку безпеки при роботі за комп'ютеро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і пристрої комп'ютера, поняття, терміни та налаштування інтерфейсу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і програми, включаючи Paint, Word, Excel, Power Point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мі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икати і вимикати комп'ютер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ристуватися клавіатурою і мишкою комп'ютера для введення інформації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дійснювати елементарні дії з файлами і папками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іювати інформацію на змінний носій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цювати з антивірусними програм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рювати архів і витягувати з архіву файли, папки, програми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стосовувати текстовий редактор для набору, редагування та форматування текстів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ристовувати графічний редактор для створення і редагування малюнків 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нувати обчислення за допомогою програми «Калькулятор» та MS Excel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ворювати і демонструвати презентації в програмі MS Power Point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луховувати музику та переглядати відео в програмі Windows Media Player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ходити необхідну інформацію в глобальній мережі Internet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користовувати отримані знання у практичній діяльності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фіка реалізації програм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ні з вадами розумового розвитку погано орієнтуються в просторі, не вміють знаходити і запам'ятовувати об'єкти на ілюстраціях, картинах. Тому особливого значення набуває використання розвиваючих комп'ютерних іго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ння завдань даної програми потребує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езпеченн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для кожної дитини адекватного особисто для неї, темпу і способів засвоєння знань, неодноразове повторення і закріплення вивченого матеріал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ергування завдань різної складності, зміна видів діяльності протягом уроку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пора на практичні завдання, оцінка та самооцінка результатів на кожному занятті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рання на елементарні знання з предметів загальноосвітнього курсу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льна кількість часі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«Основи комп‛ютерної грамотності» вивчається в спеціальній (корекційній) загальноосвітній школі з 5-го по 10-й класи за рахунок годин навчального пла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грамний курс розрахований на 6 років - 385 годин загалом. З урахуванням вікових і психофізичних особливостей учнів в програмі виділяються три етапи навчанн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96"/>
        <w:gridCol w:w="3326"/>
        <w:gridCol w:w="271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 на тижден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годин на рі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чи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гальнюючи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готовчий етап (5 клас) - знайомить учнів з комп'ютером і спрямований на розвиток пізнавального інтересу до способів його практичного використання. Формує дружнє інформаційне середовище для учня, побудоване на ігрових технологіях. Закладає базові знання до можливостей вивчення основного етапу програм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зподіл часу на проходження програмного матеріалу, порядок вивчення тем і кількість годин, відведених на них, можуть дещо змінюватися залежно від інтелектуально-психофізичного розвитку учн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5 кла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(35 </w:t>
      </w:r>
      <w:r>
        <w:rPr>
          <w:rFonts w:cs="Times New Roman" w:ascii="Times New Roman" w:hAnsi="Times New Roman"/>
          <w:b/>
          <w:sz w:val="24"/>
          <w:szCs w:val="24"/>
        </w:rPr>
        <w:t>годин на рік, 1 година на тиждень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961"/>
        <w:gridCol w:w="3969"/>
        <w:gridCol w:w="3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д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навчального матері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льні досягнення учнів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ямованість корекційно розвиткової роботи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омство з комп'ютером. Введення в інформаційну культур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інки в комп'ютерному класі. Організація робочого місц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ь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правила поведінки в комп'ютерному класі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є як правильно організувати робоче місце за комп'ютером;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в учнів рганізованості, дисциплінованості, самоконтролю в навчальній діяльності, точного виконання вказівок учителя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ше знайомство з комп'ют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іки безпеки та загальні гігієнічні вимоги при роботі за комп'ютер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таке комп'ютер? Історія розвитку комп'ютера, приклади в сучасному житт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ристрої, що входять в склад комп'ютера (системний блок, монітор, клавіатура, миша) знайомство з термінами (назвами), їх призначе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підготувати комп'ютер до роботи. Правила включення та виключення комп'ютера. Робочий стіл та його основні елементи: вікна, ярлички, іконки, значки, піктограми. Кнопка «Пуск». Орієнтування на площині екра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є про вимоги до організації комп′ютерного робочого місця, виконує вимоги безпеки і гігієни при роботі з комп’ютеро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є призначення і основні пристрої комп‛ютера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є включати і виключати комп′ютер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уміє основні поняття і термін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є орієнтуватися на площині екран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є реагувати на діалогові вікн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початкову лексику з інформатики, вміння користуватися термінологічним словник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ти бажання вчитися самостійності, інтересу до вивчення інформатики. Формувати орієнтування на робочому місці, площині екрану, зошиті, термінологічному словнику, у навчальних текст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увати мисленєву діяльність – вчити орієнтуватися в ситуації, бачити зв'язки і відносини між об'єк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 слухової уваги і логічного співвідношення (ігри: «Хто більше запам'ятає», «Хто більше знає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гу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ийняття, навички самоконтро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кросворди, ребуси, тестуванн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ніпулятор «миш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а призначення та правила роботи. Курсор миші(екранна стрілочка), пересування курсору миші по екран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операції, що виконуються за допомогою мишки. Вправи з лівою кнопкою миші: одинарний, подвійний щиглик, перетаскуванн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ювання. Миша допомагає грі (практикум - тренажери, комп'ютерні ігри, програми що керуються за допомогою миші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Уч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є принцип і правила роботи пристрою  введення інформації – миші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є про курсор і його призначенн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є переміщувати курсор за допомогою миші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є виконувати основні операції за допомогою миші (перетягування, одинарний та подвійний щиглик, виділенн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ти вміння розв’язувати прості логічні завдання, використовувати знання одержані на попередніх уроках, а також спираючись на знання і вміння, одержані на уроках з рідної мови, математики, природознавства та і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 зв’язаного мовлення (відповідь за планом, за навідними запитаннями, гра «Вчимось задавати запитання»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 аналітико-синтетичної  діяльності (склади ціле з частин, знайди, відсутню частину, визнач за характерними ознаками предм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ти  вміння відповідати на запитання вчителя використовуючи новий словниковий запа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ти елементарні навички управління комп'ютером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вивати дрібну моторику (клавіатурні тренажери, розвиваючі ігри).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вивати творчу направленість в діяльності учнів: від вміння виконувати поставленні завдання за зразком,  інструкцією до варіативного виконання завдань, самостійного прийняття ріше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гнення до самостійності у виконанні завдан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лучати дітей в процес самостійного пошуку. Формувати навички використання особистого досвіду дитини. Організувати застосування отриманих знань у різних життєвих ситуаці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и  шукати позитивне в будь-якому результа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рій введення клавіатур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омство з клавіатурою та її призначенням. Правила роботи на клавіатурі. Положення рук, прив′язка клавіш до пальців. Розміщення та призначення клавіш. Алфавітно-цифрові клавіші. Клавіатурний тренажер «Тренування набору символів лівою і правою рукою». Клавіші  управління курсором. Ігри, тренажери, вправи на оволодіння навичками роботи на клавіатурі. Клавіші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бі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hif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csp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прави на закріплення навичок роботи на клавіатурі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Учень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нає принцип і правила роботи пристрою  введення інформації – клавіатур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є користуватися клавіатурою для введенн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міє переміщувати курсор за допомогою клавіатур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є розміщення та призначення деяких клавіш на клавіатурі; 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’ютерні програми-ігри (навчальні та розвиваючі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омство з поняттям: комп′ютерна гра. Приклади комп’ютерних ігор. Види ігор. Знайомство з правилами і прийомами гри в комп′ютерних іграх. Знайомство з меню гри. Формування навичок гри. Комп’ютерні ігри (логічні, розвиваючі, ігри на кмітливість, на орієнтування на площині екрану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Уче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уміє поняття - комп′ютерна г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уміє правила і прийоми гр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уміє послідовність виконання правил гри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уміє і приймає умови гр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відомлює ігрові цілі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міє користуватися меню гри.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ня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сумкове тестування. Підсумковий практику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>Основні навчальні досягнення на кінець рок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інець року учен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нає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 вимоги до організації комп′ютерного робочого місця, виконує вимоги безпеки і гігієни при роботі з комп’ютером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авила поведінки в комп′ютерному класі, техніку безпеки при роботі за комп’ютером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новні поняття і терміни, розуміє абстрактні символ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значення і основні пристрої комп‛ютер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курсор і його призначенн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принцип і правила роботи пристроїв введення інформації – миші і клавіатур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 розміщення та призначення деяких клавіш на клавіатурі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о виконання правил гр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зуміє і приймає умови гр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міє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ієнтуватися на площині екрану, переміщувати курсор за допомогою миші і клавіатур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ключати і виключати комп′ютер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свідомлено співвідносити дії управління із зображенням на екрані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гувати на діалогові вікн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истуватися мишкою і клавіатурою для введення інформації в комп′ютер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свідомити сенс комп’ютерної гри, ігрові цілі, зрозуміти і прийняти умови гр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истуватися меню гр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4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Ranet</dc:creator>
  <dc:description/>
  <cp:keywords/>
  <dc:language>en-US</dc:language>
  <cp:lastModifiedBy>ji9</cp:lastModifiedBy>
  <cp:lastPrinted>2014-03-24T10:50:00Z</cp:lastPrinted>
  <dcterms:modified xsi:type="dcterms:W3CDTF">2014-07-11T08:34:00Z</dcterms:modified>
  <cp:revision>2</cp:revision>
  <dc:subject/>
  <dc:title>Міністерство освіти і науки України</dc:title>
</cp:coreProperties>
</file>